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TOMS program reads and displays the ozone data on this CD-ROM.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hree major part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aily Gridded Data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ptions are available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ad the daily gridded data for a specific day. The user is prompt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ate and the daily gridded data for that day is read into a grid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ray.  The dimensions of the array are 180 rows by 288 columns. 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d cell in the array covers a 1.0 degree latitude by a 1.25 degr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itude area, and therefore the array covers the entire world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itudes range from -90.0 to 90.0 and the longitudes range from -180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180.0.  Zero values in the array denote flagged data (bad or mis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)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isplay the current daily gridded data in table format using on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resolutions:  full resolution (every value in the gridded array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), half resolution (every other value in the gridded array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), or quarter resolution (every fourth value in the grid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ray is displayed).  The user can move through the table us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ment keys (press F1 for help after this option has been chosen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Calculate and display statistical values for the current day.  The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ompted for the latitude range (and possibly the longitude range)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one to be processed and the following values are displayed for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ne:  minimum ozone value and its location, maximum ozone value and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, the area weighted zonal mean (each one-degree latitude z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is zone has a different weight), the standard deviation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centage of valid (not flagged) data points present within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ne (flagged points are points that were set to 0 in the data du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 or missing data).  Only valid points are included in the calc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zonal mean and the standard deviation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Display the ozone value at a specific location for the current day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s prompted for the latitude and longitude of the location to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ed and the grid points are interpolated to produce the oz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at that location.  If the grid points can not be interpolated d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flagged data, the latitude and longitude of the grid ce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to the location are displayed instead of the latitud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itude entered by the user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aily or Monthly Statistical Data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prompted for the type of data to be processed (daily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) and for the date (day or month).  Then, the pre-compu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data for this day or month is read in and the following valu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: global minimum ozone value, global maximum ozone value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itude range, minimum value, maximum value, area weighted zonal mea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ndard deviation for each of the 18 ten-degree latitude zones (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degree latitude zone within the ten-degree latitude zone has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eight). When these zonal means and standard deviations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, if there were not enough valid data points present with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-degree latitude zone (85% or more) or enough valid (non-zero) dai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al means or standard deviations for the month (20 days or more)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or monthly zonal means and standard deviations were set to 0.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ime Series Data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ptions are available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ad and display daily or monthly pre-computed statistical data.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has the option to display all zonal statistics for a specific z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range of days or months and a single year, or to display 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stical value for a range of days or months and multiple years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s prompted for the year(s) to be displayed, the type of statist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displayed (if appropriate), the zone number (if appropriate 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10-degree latitude zones), and the first and last days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s of the period to be processed.  If displaying a single year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statistical values are displayed for one zone: the minimu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zone value, the maximum ozone value, the area weighted zonal mean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ndard deviation.  If displaying multiple years, one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statistical values is displayed: global minimum ozone valu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obal maximum ozone value, area weighted zonal mean for a specif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ne, standard deviation for a specific zone, minimum ozone value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zone, maximum ozone value in a specific zon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isplay the ozone values at a specific location for any range of da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uld include the entire database).  The user is prompted for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itude and longitude of the location and for the first and last da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eriod to be processed.  Due to the amount of time that it tak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the daily gridded data for one day, this part of the progr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ght take a VERY LONG time to execute if the user chooses to proc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s of day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isplay the mean for a specific zone for any range of days (cou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he entire database).  The user is prompted for the latitud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itude ranges of the zone and for the first and last days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 to be processed.  Due to the amount of time that it takes to r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ily gridded data for one day, this part of the program might ta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ERY LONG time to execute if the user chooses to process lots of days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